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УИД № 86</w:t>
      </w:r>
      <w:r>
        <w:rPr>
          <w:color w:val="000000"/>
          <w:lang w:val="en-US"/>
        </w:rPr>
        <w:t>MS</w:t>
      </w:r>
      <w:r>
        <w:rPr>
          <w:color w:val="000000"/>
        </w:rPr>
        <w:t>0036-01-2024-006863-98</w:t>
      </w:r>
    </w:p>
    <w:p>
      <w:pPr>
        <w:pStyle w:val="Heading2"/>
        <w:ind w:right="-54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8"/>
          <w:szCs w:val="28"/>
        </w:rPr>
        <w:t xml:space="preserve">по делу № 5-117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7 февраля 2025 года</w:t>
        <w:tab/>
        <w:tab/>
        <w:tab/>
        <w:tab/>
        <w:tab/>
        <w:tab/>
        <w:t xml:space="preserve">                              город Мегион                                                                                               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>И.о. мирового судьи судебного участка № 2 Мегионского судебного района Ханты-Мансийского автономного округа – Югры - м</w:t>
      </w:r>
      <w:r>
        <w:rPr>
          <w:rFonts w:cs="Times New Roman CYR"/>
          <w:b w:val="false"/>
          <w:color w:val="000000"/>
          <w:sz w:val="28"/>
          <w:szCs w:val="28"/>
        </w:rPr>
        <w:t>ировой судья судебного участка № 3 Мегионского судебного района Ханты – Мансийского Автономного округа – Югры Ворошилова Анастасия Сергеевна,</w:t>
      </w:r>
      <w:r>
        <w:rPr>
          <w:rFonts w:cs="Times New Roman CYR"/>
          <w:color w:val="000000"/>
          <w:sz w:val="28"/>
          <w:szCs w:val="28"/>
        </w:rPr>
        <w:t xml:space="preserve"> </w:t>
      </w:r>
      <w:r>
        <w:rPr>
          <w:rFonts w:cs="Times New Roman CYR"/>
          <w:b w:val="false"/>
          <w:color w:val="000000"/>
          <w:sz w:val="28"/>
          <w:szCs w:val="28"/>
        </w:rPr>
        <w:t xml:space="preserve">с участием </w:t>
      </w:r>
      <w:r>
        <w:rPr>
          <w:b w:val="false"/>
          <w:color w:val="000000"/>
          <w:sz w:val="28"/>
          <w:szCs w:val="28"/>
        </w:rPr>
        <w:t xml:space="preserve">инспектора Контрольно-счетной палаты города Мегиона – Рейм О.И., </w:t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ассмотрев дело об административном правонарушении, предусмотренном ст. 15.15.15 Кодекса Российской Федерации об административных правонарушениях, в отношении должностного лица – </w:t>
      </w:r>
      <w:r>
        <w:rPr>
          <w:rFonts w:cs="Times New Roman CYR"/>
          <w:b w:val="false"/>
          <w:color w:val="000000"/>
          <w:sz w:val="28"/>
          <w:szCs w:val="28"/>
        </w:rPr>
        <w:t>начальника управления культуры администрации города Мегиона Лалаянц Ларисы Петровны</w:t>
      </w:r>
      <w:r>
        <w:rPr>
          <w:b w:val="false"/>
          <w:color w:val="000000"/>
          <w:sz w:val="28"/>
          <w:szCs w:val="28"/>
        </w:rPr>
        <w:t xml:space="preserve">, *,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bCs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гласно протоколам об административных правонарушениях №№ 3, 4 и 5 от 24.12.2024 года, при проведении должностными лицами Контрольно-счетной палаты города Мегиона контрольного мероприятия «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», выявлено, что Лалаянц Л.П</w:t>
      </w:r>
      <w:r>
        <w:rPr>
          <w:b w:val="false"/>
          <w:bCs/>
          <w:color w:val="000000"/>
          <w:sz w:val="28"/>
          <w:szCs w:val="28"/>
        </w:rPr>
        <w:t xml:space="preserve">., являясь должностным лицом – </w:t>
      </w:r>
      <w:r>
        <w:rPr>
          <w:rFonts w:cs="Times New Roman CYR"/>
          <w:b w:val="false"/>
          <w:color w:val="000000"/>
          <w:sz w:val="28"/>
          <w:szCs w:val="28"/>
        </w:rPr>
        <w:t>начальником управления культуры администрации города Мегиона</w:t>
      </w:r>
      <w:r>
        <w:rPr>
          <w:b w:val="false"/>
          <w:bCs/>
          <w:color w:val="000000"/>
          <w:sz w:val="28"/>
          <w:szCs w:val="28"/>
        </w:rPr>
        <w:t>, находясь по месту исполнения своих должностных обязанностей: *, 27.06.2023 года, 30.10.2023 года и 25.12.2023 года не позднее 17 часов 12 минут, от имени Учредителя нарушила порядок финансового обеспечения муниципального задания, выразившееся в изменении объема субсидии на финансовое обеспечение выполнения муниципального задания, в течение срока его выполнения, без внесения соответствующих изменений в муниципальное задание, утвержденное приказом управления культуры администрации города Мегиона от 28.12.2022 года № 188-О, чем совершила административное правонарушение, предусмотренное ст. 15.15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rFonts w:eastAsia="MS Mincho;ＭＳ 明朝"/>
          <w:bCs/>
          <w:color w:val="000000"/>
          <w:sz w:val="28"/>
          <w:szCs w:val="28"/>
        </w:rPr>
        <w:t>Лалаянц Л.П. будучи извещенной, о времени и месте рассмотрения дела, в суд не явилась, представила заявление о рассмотрении дела в ее отсутствие. В заявлении указала, что вину признаёт, в содеянном раскаивается, событие совершенного правонарушения не оспаривает.</w:t>
      </w:r>
    </w:p>
    <w:p>
      <w:pPr>
        <w:pStyle w:val="Normal"/>
        <w:ind w:right="-54" w:firstLine="708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rFonts w:eastAsia="MS Mincho;ＭＳ 明朝"/>
          <w:bCs/>
          <w:color w:val="000000"/>
          <w:sz w:val="28"/>
          <w:szCs w:val="28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Инспектор</w:t>
      </w:r>
      <w:r>
        <w:rPr>
          <w:b w:val="false"/>
          <w:color w:val="000000"/>
          <w:sz w:val="28"/>
          <w:szCs w:val="28"/>
        </w:rPr>
        <w:t xml:space="preserve"> Контрольно-счетной палаты города Мегиона – </w:t>
      </w:r>
      <w:r>
        <w:rPr>
          <w:b w:val="false"/>
          <w:color w:val="000000"/>
          <w:sz w:val="28"/>
          <w:szCs w:val="28"/>
          <w:lang w:val="ru-RU"/>
        </w:rPr>
        <w:t>Рейм О.И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  <w:lang w:val="ru-RU"/>
        </w:rPr>
        <w:t>в судебном заседании пояснила, что было проведено контрольное мероприятие с целью установления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 по результатам которого в действиях Лалаянц Л.П. был выявлен состав вмененного административного правонарушения. Просила привлечь последнюю к административной ответственности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Выслушав </w:t>
      </w:r>
      <w:r>
        <w:rPr>
          <w:b w:val="false"/>
          <w:color w:val="000000"/>
          <w:sz w:val="28"/>
          <w:szCs w:val="28"/>
          <w:lang w:val="ru-RU"/>
        </w:rPr>
        <w:t xml:space="preserve">инспектора </w:t>
      </w:r>
      <w:r>
        <w:rPr>
          <w:b w:val="false"/>
          <w:color w:val="000000"/>
          <w:sz w:val="28"/>
          <w:szCs w:val="28"/>
        </w:rPr>
        <w:t xml:space="preserve">Контрольно-счетной палаты города Мегиона – </w:t>
      </w:r>
      <w:r>
        <w:rPr>
          <w:b w:val="false"/>
          <w:color w:val="000000"/>
          <w:sz w:val="28"/>
          <w:szCs w:val="28"/>
          <w:lang w:val="ru-RU"/>
        </w:rPr>
        <w:t>Рейм О.И</w:t>
      </w:r>
      <w:r>
        <w:rPr>
          <w:b w:val="false"/>
          <w:color w:val="000000"/>
          <w:sz w:val="28"/>
          <w:szCs w:val="28"/>
        </w:rPr>
        <w:t>., исследовав материалы дела, мировой судья установил следующее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В соответствии с пунктом 2.5 Плана работы Контрольно-счетной палаты города Мегиона на 2024 год, утвержденного распоряжением Контрольно-счетной палаты от 25.12.2023 года № 40, распоряжением Контрольно-счетной палаты от 10.09.2024 года № 23 «О проведении контрольного мероприятия» Контрольно-счетной палатой города Мегиона проведено контрольное мероприятие «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» (далее – контрольное мероприятие), проверяемый период – 2023 год. По результатам проведенного мероприятия составлен акт по результатам контрольного мероприятия на объекте от 25.10.2024 года № 11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проверяемом периоде муниципальное автономное учреждение «Дворец искусств» (далее – МАУ «Дворец искусств», Учреждение) являлось муниципальным автономным учреждением и действовало на основании Федерального закона от 03.11.2006 года № 174-ФЗ «Об автономных учреждениях» и Устава МАУ «Дворец искусств», утвержденного постановлением администрации города Мегиона от 08.02.2021 года № 267 (далее – Устав)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2023 году в соответствии с пунктом 1.5 Устава, учредителем МАУ «Дворец искусств» являлось муниципальное образование город Мегион, функции учредителя и собственника имущества Учреждения осуществляются администрацией города Мегиона, от лица администрации города Мегиона функции и полномочия учредителя в отношении Учреждения могут осуществляться органами администрации города в соответствии с компетенцией, предусмотренной Положениями об этих органах. На основании Положения об определении органов администрации города Мегиона. Осуществляющих функции и полномочия учредителя муниципальных учреждений, утвержденного постановлением администрации города Мегиона от 18.09.2018 года № 1951, функции и полномочия учредителя МАУ «Дворец искусств» осуществляет отел культуры администрации города Мегиона.</w:t>
      </w:r>
    </w:p>
    <w:p>
      <w:pPr>
        <w:pStyle w:val="Heading1"/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силу п. 3 ст. 69.2 Бюджетного кодекса Российской Федерации, муниципальное задание на оказание муниципальных услуг (выполнение работ) муниципальными учреждениями формируется в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http://www.consultant.ru/document/cons_doc_LAW_385574/041cf3d59fff7dbbd21d6a89380066372f0e1aed/" \l "dst100024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</w:rPr>
        <w:t>, установленном соответственно Правительством Российской Федерации, высшим исполнительным органом государственной власти субъекта российской Федерации, местной администрацией муниципального образования,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(с возможным уточнением при составлении проекта бюджета).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м администрации города Мегиона № 3094 от 17.12.2015 года утверждено Положение о формировании муниципального задания на оказание муниципальных услуг (выполнение работ) и финансовом обеспечении его выполнения муниципальными учреждениями города Мегиона (далее – Положение № 3094)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риказом управления культуры администрации города Мегиона от 28.12.2022 года № 188-О утверждено муниципальное задание на 2023 и плановый период 2024 и 2025 годов для муниципального автономного учреждения «Дворец искусств». В течение проверяемого периода изменения в муниципальное задание на 2023 год вносились приказами управления культуры администрации города Мегиона от 01.03.2023 года № 34-О, от 10.04.2023 года № 61-О, от 06.12.2023 года № 181-О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Согласно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пункту 13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 xml:space="preserve">№ 3094,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расчет</w:t>
      </w:r>
      <w:r>
        <w:rPr>
          <w:b w:val="false"/>
          <w:color w:val="000000"/>
          <w:sz w:val="28"/>
          <w:szCs w:val="28"/>
          <w:shd w:fill="FFFFFF" w:val="clear"/>
        </w:rPr>
        <w:t xml:space="preserve"> объема финансового обеспечения выполнения муниципального задания осуществля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на приобретение такого имущества, в том числе земельных участков (за исключением имущества, сданного в аренду с согласия учредителя или переданного в безвозмездное пользование), а также на уплату налогов, в качестве объекта налогообложения по которым признается указанное имущество</w:t>
      </w:r>
      <w:r>
        <w:rPr>
          <w:b w:val="false"/>
          <w:color w:val="000000"/>
          <w:sz w:val="28"/>
          <w:szCs w:val="28"/>
        </w:rPr>
        <w:t>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гласно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пункту 16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>№ 3094,</w:t>
      </w:r>
      <w:r>
        <w:rPr>
          <w:color w:val="000000"/>
          <w:sz w:val="17"/>
          <w:szCs w:val="17"/>
          <w:shd w:fill="FFFFFF" w:val="clear"/>
        </w:rPr>
        <w:t xml:space="preserve"> </w:t>
      </w:r>
      <w:r>
        <w:rPr>
          <w:b w:val="false"/>
          <w:color w:val="000000"/>
          <w:sz w:val="28"/>
          <w:szCs w:val="28"/>
          <w:shd w:fill="FFFFFF" w:val="clear"/>
        </w:rPr>
        <w:t xml:space="preserve">Значения нормативных затрат на оказание муниципальной услуги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утверждает </w:t>
      </w:r>
      <w:r>
        <w:rPr>
          <w:b w:val="false"/>
          <w:color w:val="000000"/>
          <w:sz w:val="28"/>
          <w:szCs w:val="28"/>
          <w:shd w:fill="FFFFFF" w:val="clear"/>
        </w:rPr>
        <w:t>орган, осуществляющ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й</w:t>
      </w:r>
      <w:r>
        <w:rPr>
          <w:b w:val="false"/>
          <w:color w:val="000000"/>
          <w:sz w:val="28"/>
          <w:szCs w:val="28"/>
          <w:shd w:fill="FFFFFF" w:val="clear"/>
        </w:rPr>
        <w:t xml:space="preserve"> функции и полномочия учредителя бюджетного или автономного учреждения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ind w:firstLine="708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Значения нормативных затрат на оказание муниципальных услуг (выполнение работ), базовых нормативных затрат, территориальных и отраслевых корректирующих коэффициентов МАУ «Дворец искусств» на 2023 год утверждены приказами: отдела культуры администрации города Мегиона от 13.08.2021 года № 124-О, управления культуры администрации города Мегиона от 11.07.2023 года № 106-О.</w:t>
      </w:r>
    </w:p>
    <w:p>
      <w:pPr>
        <w:pStyle w:val="TextBodyIndent"/>
        <w:tabs>
          <w:tab w:val="clear" w:pos="708"/>
          <w:tab w:val="left" w:pos="6071" w:leader="none"/>
        </w:tabs>
        <w:ind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В </w:t>
      </w:r>
      <w:r>
        <w:rPr>
          <w:b w:val="false"/>
          <w:color w:val="000000"/>
          <w:sz w:val="28"/>
          <w:szCs w:val="28"/>
          <w:lang w:val="ru-RU"/>
        </w:rPr>
        <w:t xml:space="preserve">соответствии с </w:t>
      </w:r>
      <w:r>
        <w:rPr>
          <w:b w:val="false"/>
          <w:color w:val="000000"/>
          <w:sz w:val="28"/>
          <w:szCs w:val="28"/>
        </w:rPr>
        <w:t xml:space="preserve">п. </w:t>
      </w:r>
      <w:r>
        <w:rPr>
          <w:b w:val="false"/>
          <w:color w:val="000000"/>
          <w:sz w:val="28"/>
          <w:szCs w:val="28"/>
          <w:lang w:val="ru-RU"/>
        </w:rPr>
        <w:t>1</w:t>
      </w:r>
      <w:r>
        <w:rPr>
          <w:b w:val="false"/>
          <w:color w:val="000000"/>
          <w:sz w:val="28"/>
          <w:szCs w:val="28"/>
        </w:rPr>
        <w:t xml:space="preserve"> ст. </w:t>
      </w:r>
      <w:r>
        <w:rPr>
          <w:b w:val="false"/>
          <w:color w:val="000000"/>
          <w:sz w:val="28"/>
          <w:szCs w:val="28"/>
          <w:lang w:val="ru-RU"/>
        </w:rPr>
        <w:t>78.1</w:t>
      </w:r>
      <w:r>
        <w:rPr>
          <w:b w:val="false"/>
          <w:color w:val="000000"/>
          <w:sz w:val="28"/>
          <w:szCs w:val="28"/>
        </w:rPr>
        <w:t xml:space="preserve"> Бюджетного кодекса Российской Федерации</w:t>
      </w:r>
      <w:r>
        <w:rPr>
          <w:b w:val="false"/>
          <w:color w:val="000000"/>
          <w:sz w:val="28"/>
          <w:szCs w:val="28"/>
          <w:lang w:val="ru-RU"/>
        </w:rPr>
        <w:t>: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      в</w:t>
      </w:r>
      <w:r>
        <w:rPr>
          <w:b w:val="false"/>
          <w:color w:val="000000"/>
          <w:sz w:val="28"/>
          <w:szCs w:val="28"/>
          <w:shd w:fill="FFFFFF" w:val="clear"/>
        </w:rPr>
        <w:t xml:space="preserve"> бюджетах бюджетной системы Российской Федерации предусматриваются субсидии бюджетным и автономным учреждениям на финансовое обеспечение выполнения ими государственного (муниципального) задания, в том числе в рамках исполнения государственного (муниципального) социального заказа на оказание государственных (муниципальных) услуг в социальной сфере, рассчитанные с учетом нормативных затрат на оказание ими государственных (муниципальных) услуг физическим и (или) юридическим лицам и нормативных затрат на содержание государственного (муниципального) имущества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/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ru-RU"/>
        </w:rPr>
        <w:instrText xml:space="preserve"> HYPERLINK "https://mobileonline.garant.ru/" \l "/multilink/12112604/paragraph/250054583/number/0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  <w:lang w:val="ru-RU"/>
        </w:rPr>
        <w:t>порядок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  <w:lang w:val="ru-RU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предоставления субсидий в соответствии с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12604/entry/781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настоящего пункта из федерального бюджета и бюджетов государственных внебюджетных фондов Российской Федерации, бюджетов субъектов Российской Федерации и бюджетов территориальных государственных внебюджетных фондов, местных бюджетов устанавливается соответственно нормативными правовыми актами Правительства Российской Федерации, высшего исполнительного органа субъекта Российской Федерации, муниципальными правовыми актами местной администраци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; 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shd w:fill="FFFFFF" w:val="clear"/>
          <w:lang w:val="ru-RU"/>
        </w:rPr>
        <w:t>- предоставление</w:t>
      </w:r>
      <w:r>
        <w:rPr>
          <w:b w:val="false"/>
          <w:color w:val="000000"/>
          <w:sz w:val="28"/>
          <w:szCs w:val="28"/>
          <w:shd w:fill="FFFFFF" w:val="clear"/>
        </w:rPr>
        <w:t xml:space="preserve"> предусмотренных </w:t>
      </w:r>
      <w:r>
        <w:fldChar w:fldCharType="begin"/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instrText xml:space="preserve"> HYPERLINK "https://mobileonline.garant.ru/" \l "/document/12112604/entry/7811"</w:instrTex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  <w:shd w:fill="FFFFFF" w:val="clear"/>
        </w:rPr>
        <w:t>абзацем первым</w:t>
      </w:r>
      <w:r>
        <w:rPr>
          <w:rStyle w:val="InternetLink"/>
          <w:sz w:val="28"/>
          <w:u w:val="none"/>
          <w:b/>
          <w:shd w:fill="FFFFFF" w:val="clear"/>
          <w:szCs w:val="28"/>
          <w:color w:val="000000"/>
        </w:rPr>
        <w:fldChar w:fldCharType="end"/>
      </w:r>
      <w:r>
        <w:rPr>
          <w:b w:val="false"/>
          <w:color w:val="000000"/>
          <w:sz w:val="28"/>
          <w:szCs w:val="28"/>
          <w:shd w:fill="FFFFFF" w:val="clear"/>
        </w:rPr>
        <w:t> настоящего пункта субсидий, за исключением субсидий из бюджета Федерального фонда обязательного медицинского страхования, осуществляется в соответствии с соглашениями о предоставлении субсидии, заключаемыми между органами государственной власти (органами местного самоуправления), осуществляющими функции и полномочия учредителя, и бюджетными или автономными учреждениям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проверяемом периоде между администрацией города Мегиона и МАУ «Дворец искусств» заключено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 от 21.12.2022 года на предоставление субсидии в размере 126 946 100 руб. 00 коп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гласно </w:t>
      </w:r>
      <w:r>
        <w:rPr>
          <w:b w:val="false"/>
          <w:bCs/>
          <w:color w:val="000000"/>
          <w:sz w:val="28"/>
          <w:szCs w:val="28"/>
          <w:lang w:val="ru-RU"/>
        </w:rPr>
        <w:t xml:space="preserve">пункту 14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 xml:space="preserve">№ 3094, 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объем</w:t>
      </w:r>
      <w:r>
        <w:rPr>
          <w:b w:val="false"/>
          <w:color w:val="000000"/>
          <w:sz w:val="28"/>
          <w:szCs w:val="28"/>
          <w:shd w:fill="FFFFFF" w:val="clear"/>
        </w:rPr>
        <w:t xml:space="preserve"> финансового обеспечения выполнения муниципального задания рассчитывается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 xml:space="preserve"> исходя из объема муниципальных услуг (работ), установленных муниципальным заданием, утвержденных нормативных затрат на оказание муниципальных услуг (выполнение работ), объемов доходов от платной деятельности, затрат на уплату налогов, в качестве объекта налогообложения по которым признается имущество учреждения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унктом 37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раздела </w:t>
      </w:r>
      <w:r>
        <w:rPr>
          <w:b w:val="false"/>
          <w:bCs/>
          <w:color w:val="000000"/>
          <w:sz w:val="28"/>
          <w:szCs w:val="28"/>
          <w:lang w:val="en-US"/>
        </w:rPr>
        <w:t>III</w:t>
      </w:r>
      <w:r>
        <w:rPr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Положения </w:t>
      </w:r>
      <w:r>
        <w:rPr>
          <w:b w:val="false"/>
          <w:color w:val="000000"/>
          <w:sz w:val="28"/>
          <w:szCs w:val="28"/>
          <w:lang w:val="ru-RU"/>
        </w:rPr>
        <w:t xml:space="preserve">№ 3094 установлено, что изменение </w:t>
      </w:r>
      <w:r>
        <w:rPr>
          <w:b w:val="false"/>
          <w:color w:val="000000"/>
          <w:sz w:val="28"/>
          <w:szCs w:val="28"/>
          <w:shd w:fill="FFFFFF" w:val="clear"/>
        </w:rPr>
        <w:t>объема субсидии, предоставленной из бюджета городского округа бюджетному или автономному учреждению на финансовое обеспечение выполнения муниципального задания (далее - субсидия) в течение срока его выполнения, осуществляется при соответствующем изменении муниципального задания, и (или) нормативных затрат на оказание муниципальных услуг (выполнение работ), базовых нормативов затрат на оказание муниципальных услуг, отраслевых корректирующих коэффициентов к базовым нормативам затрат на оказание муниципальных услуг, территориальных корректирующих коэффициентов к базовым нормативам затрат на оказание муниципальных услуг, затрат на уплату налогов, в качестве объекта налогообложения по которым признается имущество учреждения, и нормативных затрат на содержание имущества, не используемого для оказания муниципальных услуг (выполнения работ) и для общехозяйственных нужд и (или) объема доходов от платной деятельности</w:t>
      </w:r>
      <w:r>
        <w:rPr>
          <w:b w:val="false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проверяемом периоде, в нарушение вышеуказанной нормы, Учредителем увеличивался объем субсидии на финансовое обеспечение выполнения муниципального задания МАУ «Дворец искусств» при отсутствии изменения показателей муниципального задания и (или) изменения нормативных затрат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Изменение объема субсидии на финансовое обеспечение выполнения муниципального задания внесено в соглашение от 21.12.2022 года в соответствии с дополнительными соглашениями, заключенными МАУ «Дворец искусств» с Учредителем от 27.06.2023 года № 4 в сумме 134 183 062 руб. 24 коп, от 30.10.2023 года № 7 в сумме 137 088 644 руб. 08 коп. и от 25.12.2023 года № 9 в сумме 139 183 965 руб. 68 коп. Должностным лицом, подписавшим данные дополнительные соглашения от лица Учредителя, является начальник управления культуры администрации города Мегиона – Лалаянц Лариса Петровна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В соответствии с распоряжением администрации города Мегиона от 28.06.2007 года № 863-к Лалаянц Лариса Петровна назначена на должность муниципальной службы начальника отдела культуры с 29.06.2007 года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соответствии с Трудовым кодексом РФ с Лалаянц Ларисой Петровной заключен трудовой договор № 85 от 29.06.2007 года (дополнительные соглашения к трудовому договору № 465 от 22.03.2016 года, № 609 от 20.10.2016 года, № 150 от 01.03.2018 года, № 391 от 02.07.2018 года, № 191 от 29.05.2019 года, № 86 от 29.01.2020 года, № 279 от 29.06.2021 года, № 532 от 11.10.2021 года, № 70 от 15.03.2022 года, № 290 от 12.02.2022 года, № 386 от 26.12.2022 года, № 120 от 02.02.2023 года, № 242 от 22.02.2023 года, № 461 от 21.12.2023 года)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Согласно трудовому договору № 85 от 29.06.2007 года Лалаянц Лариса Петровна: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обязана исполнять должностные обязанности в соответствии с должностной инструкцией (п. 2.2.2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несет ответственность за неисполнение или ненадлежащее исполнение возложенных на нее трудовых обязанностей (п. 5.1.)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соответствии с Положением № 3094 об управлении культуры администрации города Мегиона, утвержденным распоряжением администрации города Мегиона от 30.12.2022 года № 2712-к, определено: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управление является органом администрации города, на основании решения Думы города Мегиона от 03.02.2021 года № 45 «О структуре администрации города Мегиона» (с изменениями) (пункт. 1.1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управление формирует и утверждает муниципальное задание подведомственным муниципальным учреждениям, координирует и контролирует их исполнение по предоставлению муниципальных услуг в сфере культуры (пункт 3.15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 управление возглавляет начальник, назначаемый на должность и освобождаемый от должности главой города по согласованию с заместителем города, координирующим деятельность управления (пункт 5.2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начальник осуществляет руководство на принципах единоначалия и несет персональную ответственность за выполнение возложенных на управление задач и функций (пункт 5.3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начальник управления издает в пределах своих полномочий приказы по вопросам, отнесенным к его компетенции настоящим Положением, и по вопросам организации управления (пункт 5.7.2).</w:t>
      </w:r>
    </w:p>
    <w:p>
      <w:pPr>
        <w:pStyle w:val="TextBodyIndent"/>
        <w:tabs>
          <w:tab w:val="clear" w:pos="708"/>
          <w:tab w:val="left" w:pos="6071" w:leader="none"/>
        </w:tabs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В соответствии с должностной инструкцией начальника управления, утвержденной распоряжением администрации города от 30.12.2022 года № 2710-к «Об организации должностных инструкций управления культуры администрации города Мегиона» определены следующие обязанности: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осуществляет руководство управлением, организацию, координацию и контроль деятельности работников управления и деятельности подведомственных учреждений сферы культуры, согласно положению об управлении и настоящей должностной инструкцией (пункт 3.14.);</w:t>
      </w:r>
    </w:p>
    <w:p>
      <w:pPr>
        <w:pStyle w:val="TextBodyIndent"/>
        <w:tabs>
          <w:tab w:val="clear" w:pos="708"/>
          <w:tab w:val="left" w:pos="6071" w:leader="none"/>
        </w:tabs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 осуществляет формирование муниципального задания для подведомственных учреждений сферы культуры, контроль и анализ организации предоставления муниципальных услуг и работ в сфере культуры на территории города (п. 3.16.)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 xml:space="preserve">Вместе с тем, в нарушение вышеуказанных норм Лалаянц Л.П., </w:t>
      </w:r>
      <w:r>
        <w:rPr>
          <w:b w:val="false"/>
          <w:bCs/>
          <w:color w:val="000000"/>
          <w:sz w:val="28"/>
          <w:szCs w:val="28"/>
        </w:rPr>
        <w:t xml:space="preserve">являясь должностным лицом – </w:t>
      </w:r>
      <w:r>
        <w:rPr>
          <w:rFonts w:cs="Times New Roman CYR"/>
          <w:b w:val="false"/>
          <w:color w:val="000000"/>
          <w:sz w:val="28"/>
          <w:szCs w:val="28"/>
        </w:rPr>
        <w:t>начальником управления культуры администрации города Мегиона</w:t>
      </w:r>
      <w:r>
        <w:rPr>
          <w:b w:val="false"/>
          <w:bCs/>
          <w:color w:val="000000"/>
          <w:sz w:val="28"/>
          <w:szCs w:val="28"/>
        </w:rPr>
        <w:t xml:space="preserve">, находясь по месту исполнения своих должностных обязанностей: </w:t>
      </w:r>
      <w:r>
        <w:rPr>
          <w:b w:val="false"/>
          <w:bCs/>
          <w:color w:val="000000"/>
          <w:sz w:val="28"/>
          <w:szCs w:val="28"/>
          <w:lang w:val="ru-RU"/>
        </w:rPr>
        <w:t>*</w:t>
      </w:r>
      <w:r>
        <w:rPr>
          <w:b w:val="false"/>
          <w:bCs/>
          <w:color w:val="000000"/>
          <w:sz w:val="28"/>
          <w:szCs w:val="28"/>
        </w:rPr>
        <w:t>, 27.06.2023 года, 30.10.2023 года и 25.12.2023 года не позднее 17 часов 12 минут, от имени Учредителя нарушила порядок финансового обеспечения муниципального задания, выразившееся в изменении объема субсидии на финансовое обеспечение выполнения муниципального задания, в течение срока его выполнения, без внесения соответствующих изменений в муниципальное задание, утвержденное приказом управления культуры администрации города Мегиона от 28.12.2022 года № 188-О</w:t>
      </w:r>
      <w:r>
        <w:rPr>
          <w:b w:val="false"/>
          <w:color w:val="000000"/>
          <w:sz w:val="28"/>
          <w:szCs w:val="28"/>
          <w:lang w:val="ru-RU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Событие административного правонарушения и вина должностного лица – </w:t>
      </w:r>
      <w:r>
        <w:rPr>
          <w:rFonts w:cs="Times New Roman CYR"/>
          <w:b w:val="false"/>
          <w:color w:val="000000"/>
          <w:sz w:val="28"/>
          <w:szCs w:val="28"/>
        </w:rPr>
        <w:t>начальник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>а</w:t>
      </w:r>
      <w:r>
        <w:rPr>
          <w:rFonts w:cs="Times New Roman CYR"/>
          <w:b w:val="false"/>
          <w:color w:val="000000"/>
          <w:sz w:val="28"/>
          <w:szCs w:val="28"/>
        </w:rPr>
        <w:t xml:space="preserve"> управления культуры администрации города Мегиона</w:t>
      </w:r>
      <w:r>
        <w:rPr>
          <w:rFonts w:cs="Times New Roman CYR"/>
          <w:b w:val="false"/>
          <w:color w:val="000000"/>
          <w:sz w:val="28"/>
          <w:szCs w:val="28"/>
          <w:lang w:val="ru-RU"/>
        </w:rPr>
        <w:t xml:space="preserve"> Лалаянц Л.П</w:t>
      </w:r>
      <w:r>
        <w:rPr>
          <w:b w:val="false"/>
          <w:color w:val="000000"/>
          <w:sz w:val="28"/>
          <w:szCs w:val="28"/>
        </w:rPr>
        <w:t xml:space="preserve">. в его совершении подтверждаются совокупностью исследованных в судебном заседании доказательств: 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 xml:space="preserve">протоколом об </w:t>
      </w:r>
      <w:r>
        <w:rPr>
          <w:b w:val="false"/>
          <w:color w:val="000000"/>
          <w:sz w:val="28"/>
          <w:szCs w:val="28"/>
        </w:rPr>
        <w:t xml:space="preserve">административном правонарушении </w:t>
      </w:r>
      <w:r>
        <w:rPr>
          <w:b w:val="false"/>
          <w:color w:val="000000"/>
          <w:sz w:val="28"/>
          <w:szCs w:val="28"/>
          <w:lang w:val="ru-RU"/>
        </w:rPr>
        <w:t xml:space="preserve">(в отношении должностного лица) № 3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  <w:lang w:val="ru-RU"/>
        </w:rPr>
        <w:t>24.12.2024</w:t>
      </w:r>
      <w:r>
        <w:rPr>
          <w:b w:val="false"/>
          <w:color w:val="000000"/>
          <w:sz w:val="28"/>
          <w:szCs w:val="28"/>
        </w:rPr>
        <w:t xml:space="preserve"> года, в котором описано вышеуказанное административное правонарушение</w:t>
      </w:r>
      <w:r>
        <w:rPr>
          <w:b w:val="false"/>
          <w:color w:val="000000"/>
          <w:sz w:val="28"/>
          <w:szCs w:val="28"/>
          <w:lang w:val="ru-RU"/>
        </w:rPr>
        <w:t>, совершенное Лалаянц Л.П.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 xml:space="preserve">протоколом об </w:t>
      </w:r>
      <w:r>
        <w:rPr>
          <w:b w:val="false"/>
          <w:color w:val="000000"/>
          <w:sz w:val="28"/>
          <w:szCs w:val="28"/>
        </w:rPr>
        <w:t xml:space="preserve">административном правонарушении </w:t>
      </w:r>
      <w:r>
        <w:rPr>
          <w:b w:val="false"/>
          <w:color w:val="000000"/>
          <w:sz w:val="28"/>
          <w:szCs w:val="28"/>
          <w:lang w:val="ru-RU"/>
        </w:rPr>
        <w:t xml:space="preserve">(в отношении должностного лица) № 4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  <w:lang w:val="ru-RU"/>
        </w:rPr>
        <w:t>24.12.2024</w:t>
      </w:r>
      <w:r>
        <w:rPr>
          <w:b w:val="false"/>
          <w:color w:val="000000"/>
          <w:sz w:val="28"/>
          <w:szCs w:val="28"/>
        </w:rPr>
        <w:t xml:space="preserve"> года, в котором описано вышеуказанное административное правонарушение</w:t>
      </w:r>
      <w:r>
        <w:rPr>
          <w:b w:val="false"/>
          <w:color w:val="000000"/>
          <w:sz w:val="28"/>
          <w:szCs w:val="28"/>
          <w:lang w:val="ru-RU"/>
        </w:rPr>
        <w:t>, совершенное Лалаянц Л.П.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 xml:space="preserve">протоколом об </w:t>
      </w:r>
      <w:r>
        <w:rPr>
          <w:b w:val="false"/>
          <w:color w:val="000000"/>
          <w:sz w:val="28"/>
          <w:szCs w:val="28"/>
        </w:rPr>
        <w:t xml:space="preserve">административном правонарушении </w:t>
      </w:r>
      <w:r>
        <w:rPr>
          <w:b w:val="false"/>
          <w:color w:val="000000"/>
          <w:sz w:val="28"/>
          <w:szCs w:val="28"/>
          <w:lang w:val="ru-RU"/>
        </w:rPr>
        <w:t xml:space="preserve">(в отношении должностного лица) № 5 </w:t>
      </w:r>
      <w:r>
        <w:rPr>
          <w:b w:val="false"/>
          <w:color w:val="000000"/>
          <w:sz w:val="28"/>
          <w:szCs w:val="28"/>
        </w:rPr>
        <w:t xml:space="preserve">от </w:t>
      </w:r>
      <w:r>
        <w:rPr>
          <w:b w:val="false"/>
          <w:color w:val="000000"/>
          <w:sz w:val="28"/>
          <w:szCs w:val="28"/>
          <w:lang w:val="ru-RU"/>
        </w:rPr>
        <w:t>24.12.2024</w:t>
      </w:r>
      <w:r>
        <w:rPr>
          <w:b w:val="false"/>
          <w:color w:val="000000"/>
          <w:sz w:val="28"/>
          <w:szCs w:val="28"/>
        </w:rPr>
        <w:t xml:space="preserve"> года, в котором описано вышеуказанное административное правонарушение</w:t>
      </w:r>
      <w:r>
        <w:rPr>
          <w:b w:val="false"/>
          <w:color w:val="000000"/>
          <w:sz w:val="28"/>
          <w:szCs w:val="28"/>
          <w:lang w:val="ru-RU"/>
        </w:rPr>
        <w:t>, совершенное Лалаянц Л.П.</w:t>
      </w:r>
      <w:r>
        <w:rPr>
          <w:b w:val="false"/>
          <w:color w:val="000000"/>
          <w:sz w:val="28"/>
          <w:szCs w:val="28"/>
        </w:rPr>
        <w:t>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становления администрации города Мегиона № 1951 от 18.09.2018 года «Об утверждении Положения об определении органов администрации города Мегиона, осуществляющих функции и полномочия учредителя муниципальных учреждений в новой редакции» с приложением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становления администрации города Мегиона № 3405 от 28.12.2022 года «О внесении изменений в постановление администрации города от 18.09.2018 года № 1951 «Об утверждении Положения об определении органов администрации города Мегиона, осуществляющих функции и полномочия учредителя муниципальных учреждений в новой редакции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оложения о формировании муниципального задания на оказание муниципальных услуг (выполнение работ) и финансовом обеспечении его выполнения муниципальными учреждениями города Мегиона, утвержденного Постановлением администрации города Мегиона № 3094 от 17.12.2015 г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администрации города Мегиона № 2712-к от 30.12.2022 года «Об утверждении положения об управлении культуры администрации города Мегиона» с приложением и приложениями к нему и листом ознакомления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отдела культуры администрации города Мегиона № 124-О от 13.08.2021 года «Об утверждении значений нормативных затрат и корректирующих коэффициентов к базовым нормативам затрат на оказание муниципальных услуг (работ) муниципальным учреждениям, подведомственным отделу культуры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106-О от 11.07.2023 года «Об утверждении значений нормативных затрат и корректирующих коэффициентов к базовым нормативам затрат на оказание муниципальных услуг (работ) муниципальным учреждениям, подведомственным управлению культуры»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188-О от 28.12.2022 года «Об утверждении муниципального задания учреждений культуры и учреждений дополнительного образования в сфере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34-О от 01.03.2023 года «О внесении изменений в приказ № 188-О от 28.12.2022 года «Об утверждении муниципального задания учреждений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61-О от 10.04.2023 года «О внесении изменений в приказ № 188-О от 28.12.2022 года «Об утверждении муниципального задания учреждений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приказа управления культуры администрации города Мегиона № 181-О от 06.12.2023 года «О внесении изменений в приказ № 188-О от 28.12.2022 года «Об утверждении муниципального задания учреждений культуры на 2023 год и на плановый период 2024 и 2025 годов» с приложением копии муниципального задания на 2023 и плановый период 2024 и 2025 годов муниципального автономного учреждения «Дворец искусств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 от 21.12.2022 г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дополнительного соглашения № 4 от 27.06.2023 года к соглашению от 21.12.2022 года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дополнительного соглашения № 7 от 30.10.2023 года к соглашению от 21.12.2022 года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дополнительного соглашения № 9 от 25.12.2023 года к соглашению от 21.12.2022 года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муниципальными бюджетными и автономными учреждениями города Мегион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администрации города Мегиона № 2710-к от 30.12.2022 года «Об утверждении должностных инструкций управления культуры администрации города Мегиона» с приложением и листом ознакомления с должностной инструкцией начальника управления культуры администрации гор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трудового договора с муниципальным служащим, замещающим муниципальную должность муниципальной службы № 85 от 29.06.2007 года с дополнительными соглашениями № 465 от 22.03.2016 года, № 609 от 20.10.2016 года, № 150 от 01.03.2018 года, № 391 от 02.07.2018 года, № 191 от 29.05.2019 года, № 86 от 29.01.2020 года, № 279 от 29.06.2021 года, № 532 от 11.10.2021 года, № 70 от 15.03.2022 года, № 290 от 12.02.2022 года, № 386 от 26.12.2022 года, № 120 от 02.02.2023 года, № 242 от 22.02.2023 года, № 461 от 21.12.2023 г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администрации города Мегиона от 28.06.2007 года № 863-к о назначении Лалаянц Лариса Петровна на должность муниципальной службы начальника отдела культуры с 29.06.2007 года;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табеля учета использования рабочего времени за период с 01 по 31 декабря 2023 года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ешения Думы города Мегиона № 273 от 22.02.2023 года «О назначении на должность председателя Контрольно-счетной палаты города Мегиона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Контрольно-счетной палаты г. Мегиона № 40 от 25.12.2023 года «Об утверждении Плана работы Контрольно-счетной палаты города Мегиона на 2024 год» с приложением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распоряжения Контрольно-счетной палаты г. Мегиона № 23 от 10.09.2024 года «О проведении контрольного мероприятия»;</w:t>
      </w:r>
    </w:p>
    <w:p>
      <w:pPr>
        <w:pStyle w:val="TextBodyIndent"/>
        <w:ind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-</w:t>
        <w:tab/>
        <w:t>копией акта по результатам контрольного мероприятия на объекте № 11 от 25.10.2024 го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изложенных обстоятельствах, мировой судья находит вину должностного лица – </w:t>
      </w:r>
      <w:r>
        <w:rPr>
          <w:rFonts w:cs="Times New Roman CYR"/>
          <w:color w:val="000000"/>
          <w:sz w:val="28"/>
          <w:szCs w:val="28"/>
        </w:rPr>
        <w:t>начальника управления культуры администрации города Мегиона Лалаянц Л.П</w:t>
      </w:r>
      <w:r>
        <w:rPr>
          <w:color w:val="000000"/>
          <w:sz w:val="28"/>
          <w:szCs w:val="28"/>
        </w:rPr>
        <w:t xml:space="preserve">. в совершении вмененного административного правонарушения установленной и квалифицирует её действия по ст. 15.15.15 Кодекса Российской Федерации об административных правонарушениях – нарушени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2707/98fb008eca1e2f13f66ab5ec498e60445050880d/" \l "dst137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ормирования и (или) финансового обеспечения выполнения государственного (муниципального) зада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412850/fb02f16e1feea3d7eb3a786983e1ae93e9ad5f68/" \l "dst43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данного Кодекса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>Обстоятельством, смягчающим административную ответственность, является раскаяние в содеянном. 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, с учетом личности правонарушителя, характера совершенного правонарушения и иных обстоятельств дела, полагает возможным назначить правонарушителю наказание в виде административного штрафа в размере, предусмотренном санкцией ст. 15.15.1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должностное лицо – </w:t>
      </w:r>
      <w:r>
        <w:rPr>
          <w:rFonts w:cs="Times New Roman CYR"/>
          <w:color w:val="000000"/>
          <w:sz w:val="28"/>
          <w:szCs w:val="28"/>
        </w:rPr>
        <w:t>начальника управления культуры администрации города Мегиона</w:t>
      </w:r>
      <w:r>
        <w:rPr>
          <w:color w:val="000000"/>
          <w:sz w:val="28"/>
          <w:szCs w:val="28"/>
        </w:rPr>
        <w:t xml:space="preserve"> Лалаянц Ларису Петровну виновной в совершении административного правонарушения, предусмотренного ст. 15.15.15 Кодекса Российской Федерации об административных правонарушениях и назначить ей наказание </w:t>
      </w:r>
      <w:r>
        <w:rPr>
          <w:bCs/>
          <w:color w:val="000000"/>
          <w:sz w:val="28"/>
          <w:szCs w:val="28"/>
        </w:rPr>
        <w:t xml:space="preserve">в виде административного штрафа в размере десяти тысяч рублей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гионского судебного района</w:t>
        <w:tab/>
        <w:tab/>
        <w:tab/>
        <w:t xml:space="preserve">                                  А.С. Ворошилова</w:t>
      </w:r>
    </w:p>
    <w:p>
      <w:pPr>
        <w:pStyle w:val="Style15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атель: Департамент финансов администрации города Мегиона (Контрольно-счетная палата города Мегиона, л/с 04873045800), ИНН: 8605023625, КПП: 860501001, КБК: 01211601154010000140, р/с: 03100643000000018700, к/с: 40102810245370000007 в РКЦ Ханты-Мансийск // УФК по Ханты-Мансийскому автономному округу – Югре, БИК: 007162163, «Административные штрафы, установленные главой 15 Кодекса Российской Федерации об административных правонарушениях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color w:val="000000"/>
        </w:rPr>
        <w:t>17 февраля 2025 года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